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第</w:t>
      </w:r>
      <w:r>
        <w:rPr>
          <w:b/>
          <w:bCs/>
          <w:sz w:val="44"/>
          <w:lang w:val="en-US" w:eastAsia="zh-CN"/>
        </w:rPr>
        <w:t>16</w:t>
      </w:r>
      <w:r>
        <w:rPr>
          <w:b/>
          <w:bCs/>
          <w:sz w:val="44"/>
          <w:lang w:val="en-US" w:eastAsia="zh-CN"/>
        </w:rPr>
        <w:t>届“外研社•亚马逊杯”全国大学生英语辩论赛江西农大校内选拔赛前八强名单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第一名：刘宸 曹瑾瑜                        外语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第二名：李尚明 汪向前                 外语、生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第三名：高万锐 刘思琪                       外语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第四名：彭名明 潘丹丹                       外语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第五名：罗扬 黄梓扶                         经管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第六名：赵亮 谭慧娜                   外语、经管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第七名：王佳怡 张晨琦                       经管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第八名：邓文俊  谢长华                      外语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共青团江西农业大学委员会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江西农业大学外国语学院分团委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49Z</dcterms:created>
  <dc:creator/>
  <dc:description/>
  <dc:language>en-US</dc:language>
  <cp:lastModifiedBy/>
  <dcterms:modified xsi:type="dcterms:W3CDTF">1899-12-30T00:00:00Z</dcterms:modified>
  <cp:revision>0</cp:revision>
  <dc:subject/>
  <dc:title>第一名：刘宸 曹瑾瑜  外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